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西学院体育场馆使用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70"/>
        <w:gridCol w:w="110"/>
        <w:gridCol w:w="2357"/>
        <w:gridCol w:w="7"/>
        <w:gridCol w:w="2684"/>
      </w:tblGrid>
      <w:tr>
        <w:trPr>
          <w:trHeight w:val="11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场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  <w:tr>
        <w:trPr>
          <w:trHeight w:val="20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6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审批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8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场馆服</w:t>
            </w:r>
          </w:p>
          <w:p>
            <w:pPr>
              <w:pStyle w:val="Normal"/>
              <w:spacing w:lineRule="exact" w:line="48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人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要求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举办的活动不得违反有关法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自觉遵守各场馆的管理规定，高度重视安全管理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爱护馆内设施，不得随意挪动场馆内的一切设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持室内卫生清洁，禁止参与人员在场馆内吸烟。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9:00Z</dcterms:created>
  <dc:creator>X</dc:creator>
  <dc:description/>
  <cp:keywords/>
  <dc:language>en-US</dc:language>
  <cp:lastModifiedBy>SDWM</cp:lastModifiedBy>
  <dcterms:modified xsi:type="dcterms:W3CDTF">2014-11-28T06:50:00Z</dcterms:modified>
  <cp:revision>69</cp:revision>
  <dc:subject/>
  <dc:title>河西学院体育场馆使用申请表</dc:title>
</cp:coreProperties>
</file>