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西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学生体质健康测试分析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贯彻落实教育部《高等学校体育工作基本标准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》文件精神，根据甘肃省教育厅《转发教育部办公厅关于组织开展学生体质达标专项督查工作的通知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号》、《关于做好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（国家学生体质健康标准）测试和数据上报工作的通知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》和《关于开展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（国家学生体质健康标准）测试抽查复核工作的通知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号》要求，我校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对全校在校学生进行了体质健康测试工作。</w:t>
      </w:r>
    </w:p>
    <w:p>
      <w:pPr>
        <w:pStyle w:val="Style15"/>
        <w:spacing w:lineRule="exact" w:line="64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．学校高度重视</w:t>
      </w:r>
    </w:p>
    <w:p>
      <w:pPr>
        <w:pStyle w:val="Style15"/>
        <w:spacing w:lineRule="exact" w:line="640"/>
        <w:rPr/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学校领导对此项工作高度重视， 扩大了“河西学院学生体质健康测试中心”房屋面积，改善了测试条件，配备了计算机管理系统，添置了测试仪器，修订了《河西学院学生体质健康测试标准实施细则》，规范检测方法，加强测试管理，达到了教育部的要求标准。在实施《标准》过程中，体育学院和校医院协同配合，共同组织实施了全校学生的测试工作。</w:t>
      </w:r>
    </w:p>
    <w:p>
      <w:pPr>
        <w:pStyle w:val="Style15"/>
        <w:spacing w:lineRule="exact" w:line="64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测试方式</w:t>
      </w:r>
    </w:p>
    <w:p>
      <w:pPr>
        <w:pStyle w:val="Style15"/>
        <w:spacing w:lineRule="exact" w:line="640"/>
        <w:rPr/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大学一、二年级开设体育课的学生实行在体育课上随堂测试，大学三、四年级不开设体育课的学生，安排在下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4:30—6:30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时和周末进行集中测试。我校按照国家教育部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16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体质测试及数据上报工作要求，详细制订了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16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河西学院《学生体质健康标准》实施方案及工作计划，由体育学院学生体质健康测试中心负责对全校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3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级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4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级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5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级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6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级学生进行了身高、体重、肺活量、立定跳远、坐位体前屈、引体向上（男）、一分钟仰卧起坐（女）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50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米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800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米（女）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1000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米（男）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个项目的测试。并将测试结果按照规定时间上报教育部。</w:t>
      </w:r>
    </w:p>
    <w:p>
      <w:pPr>
        <w:pStyle w:val="Style15"/>
        <w:spacing w:lineRule="exact" w:line="640"/>
        <w:ind w:hanging="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测试结果</w:t>
      </w:r>
    </w:p>
    <w:p>
      <w:pPr>
        <w:pStyle w:val="Normal"/>
        <w:ind w:firstLine="2240"/>
        <w:rPr/>
      </w:pPr>
      <w:r>
        <w:rPr/>
        <w:t>2016</w:t>
      </w:r>
      <w:r>
        <w:rPr/>
        <w:t>年大学生体质健康测试结果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6"/>
        <w:gridCol w:w="747"/>
        <w:gridCol w:w="941"/>
        <w:gridCol w:w="785"/>
        <w:gridCol w:w="941"/>
        <w:gridCol w:w="859"/>
        <w:gridCol w:w="941"/>
        <w:gridCol w:w="902"/>
        <w:gridCol w:w="941"/>
      </w:tblGrid>
      <w:tr>
        <w:trPr>
          <w:trHeight w:val="10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2</w:t>
            </w:r>
          </w:p>
        </w:tc>
      </w:tr>
    </w:tbl>
    <w:p>
      <w:pPr>
        <w:pStyle w:val="Style15"/>
        <w:spacing w:lineRule="exact" w:line="640"/>
        <w:ind w:hanging="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4.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采取措施</w:t>
      </w:r>
    </w:p>
    <w:p>
      <w:pPr>
        <w:pStyle w:val="Style15"/>
        <w:spacing w:lineRule="exact" w:line="64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）测试数据由测试中心按照《标准》的要求评定成绩，确定等级，将成绩及时反馈给学生，科学地引导学生进行适合个人特点的体育锻炼。</w:t>
      </w:r>
    </w:p>
    <w:p>
      <w:pPr>
        <w:pStyle w:val="Style15"/>
        <w:spacing w:lineRule="exact" w:line="64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）加强体育教学改革，《大学生体质健康标准》测试内容纳入大学体育课必考内容，成绩所占比例达到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%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。通过课内外体育教学改革，促使学生加强体育锻炼，提高体质健康水平。</w:t>
      </w:r>
    </w:p>
    <w:p>
      <w:pPr>
        <w:pStyle w:val="Style15"/>
        <w:spacing w:lineRule="exact" w:line="64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）根据学生锻炼时间，我校体育场馆课余时间除了白天免费为学生开放外，每天晚上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：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00—10:00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田径场和灯光球场也全部免费为学生开放。</w:t>
      </w:r>
    </w:p>
    <w:p>
      <w:pPr>
        <w:pStyle w:val="Normal"/>
        <w:spacing w:lineRule="exact" w:line="640"/>
        <w:ind w:first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Style15"/>
        <w:spacing w:lineRule="exact" w:line="64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640"/>
        <w:ind w:firstLine="56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二〇一六年十二月二十八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  <w:ind w:firstLine="646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09:00Z</dcterms:created>
  <dc:creator>HP</dc:creator>
  <dc:description/>
  <cp:keywords/>
  <dc:language>en-US</dc:language>
  <cp:lastModifiedBy>HP</cp:lastModifiedBy>
  <cp:lastPrinted>2016-06-30T10:57:00Z</cp:lastPrinted>
  <dcterms:modified xsi:type="dcterms:W3CDTF">2017-01-04T08:14:00Z</dcterms:modified>
  <cp:revision>116</cp:revision>
  <dc:subject/>
  <dc:title>河西学院学校体育工作自评报告</dc:title>
</cp:coreProperties>
</file>